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593</w:t>
      </w:r>
      <w:r>
        <w:rPr>
          <w:b w:val="false"/>
          <w:color w:val="000000"/>
          <w:sz w:val="20"/>
        </w:rPr>
        <w:t>-</w:t>
      </w:r>
      <w:r>
        <w:rPr>
          <w:b w:val="false"/>
          <w:color w:val="000000"/>
          <w:sz w:val="20"/>
          <w:lang w:val="ru-RU"/>
        </w:rPr>
        <w:t>16</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19-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2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Кадыровой Арюв Ильмудиновны, *,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Кадырова А.И. 21.09.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0024555 по делу об административном правонарушении от 10.07.2024 года, вступившим в законную силу 22.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Кадырова А.И.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0024555 по делу об административном правонарушении от 10.07.2024 года Кадырова А.И.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2.07.2024 г., следовательно, штраф должен был быть оплачен не позднее 20.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0024555 по делу об административном правонарушении от 10.07.2024 года</w:t>
      </w:r>
      <w:r>
        <w:rPr>
          <w:bCs/>
          <w:color w:val="000000"/>
          <w:sz w:val="24"/>
          <w:szCs w:val="24"/>
        </w:rPr>
        <w:t>, оплачен 23.09.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Кадыровой А.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30891 об административном правонарушении от 08.04.2025 года штраф, назначенный постановлением № 18810586240710024555 по делу об административном правонарушении от 10.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Кадыровой А.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Кадыровой Арюв Ильмудин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В. Шишман</w:t>
      </w:r>
    </w:p>
    <w:p>
      <w:pPr>
        <w:pStyle w:val="Normal"/>
        <w:rPr/>
      </w:pPr>
      <w:r>
        <w:rPr>
          <w:color w:val="000000"/>
          <w:sz w:val="18"/>
          <w:szCs w:val="18"/>
        </w:rPr>
        <w:t>12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